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7711440" cy="990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разработано  в соответствии с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г. № 273-ФЗ «Об образовании в Российской Федерации»,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ком организации образовательной деятельности по дополнительным общеобразовательным программам», утвержденным Приказом Минобрнауки России 29.08.2013 № 1008;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НЧОУ «Армат (корень)»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 регламентирует формы, периодичность и порядок текущего контроля успеваемости, промежуточной аттестации и подведения итогов реализации дополнительных общеобразовательных программ в НЧОУ «Армат (корень) (далее по тексту - Учрежд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, периодичность и порядок текущего контроля успеваемости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2.1. Текущий контроль </w:t>
      </w:r>
      <w:r>
        <w:rPr>
          <w:rFonts w:cs="Times New Roman"/>
          <w:color w:val="000000"/>
          <w:sz w:val="28"/>
          <w:szCs w:val="28"/>
          <w:shd w:fill="FFFFFF" w:val="clear"/>
        </w:rPr>
        <w:t>  обучающихся проводится с целью установления фактического уровня теоретических знаний по темам (разделам) программы, их практических умений и навыков.</w:t>
      </w:r>
    </w:p>
    <w:p>
      <w:pPr>
        <w:pStyle w:val="Normal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Достигнутые обучающимися умения и навыки  заносятся в диагностическую   карту.</w:t>
      </w:r>
    </w:p>
    <w:p>
      <w:pPr>
        <w:pStyle w:val="Normal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Содержание материала  контроля определяется педагогом на основании содержания программного материала.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2.4. Форму текущего контроля определяет педагог с учетом реализуемой образовательной программы,  контингента обучающихся, уровня обученности детей, содержания учебного материала, используемых им образовательных технологий и др.</w:t>
      </w:r>
    </w:p>
    <w:p>
      <w:pPr>
        <w:pStyle w:val="Normal"/>
        <w:ind w:firstLine="426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2.5. Текущий контроль может проводиться в следующих формах: самостоятельные работы;   срезовые работы;  вопросники, тестирование;   защита творческих работ, проектов; олимпиада; демонстрация,</w:t>
      </w:r>
      <w:r>
        <w:rPr>
          <w:sz w:val="28"/>
          <w:szCs w:val="28"/>
        </w:rPr>
        <w:t xml:space="preserve"> практических умений и навыков, исполнение произведений, выставки и др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, периодичность и порядок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3.1. Учреждение самостоятельно в выборе системы оценок, формы, порядка и периодичности промежуточной аттестации обучающихся, при этом формы и периодичность промежуточной аттестации определяются образовательной программой, учебным планом, учебным календарным графиком. 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При выборе формы и периодичности аттестационных мероприятия по предмету учреждение руководствуется: 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начимостью учебного предмета в образовательном процессе; 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вершенностью изучения учебного предмета; 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вершенностью значимого раздела в учебном предмете; 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пецификой учебного предмета; 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обходимостью контроля качества освоения какого-либо раздела учебного материала учебного предмета (например, – проведение технического зачета)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3.3. </w:t>
      </w:r>
      <w:r>
        <w:rPr>
          <w:rFonts w:cs="Times New Roman"/>
          <w:color w:val="000000"/>
          <w:sz w:val="28"/>
          <w:szCs w:val="28"/>
          <w:shd w:fill="FFFFFF" w:val="clear"/>
        </w:rPr>
        <w:t>Промежуточная аттестация проводится как оценка результатов обучения за определённый промежуток учебного времени – полугодие, год.</w:t>
      </w:r>
    </w:p>
    <w:p>
      <w:pPr>
        <w:pStyle w:val="Normal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  Промежуточная аттестация обучающихся включает в себя проверку теоретических знаний и практических умений и навыков.</w:t>
      </w:r>
    </w:p>
    <w:p>
      <w:pPr>
        <w:pStyle w:val="Normal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5. Промежуточная аттестация обучающихся может проводиться в следующих формах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-творческие работы, самостоятельные работы репродуктив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-отчетные выставки;  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срезовые работы; 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просники, тестирование; 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рослушивание; 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защита творческих работ, проектов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олимпиада; </w:t>
      </w:r>
    </w:p>
    <w:p>
      <w:pPr>
        <w:pStyle w:val="Normal"/>
        <w:ind w:firstLine="426"/>
        <w:rPr/>
      </w:pPr>
      <w:r>
        <w:rPr>
          <w:sz w:val="28"/>
          <w:szCs w:val="28"/>
        </w:rPr>
        <w:t>-утренники, художественные мероприятия;</w:t>
      </w:r>
    </w:p>
    <w:p>
      <w:pPr>
        <w:pStyle w:val="Normal"/>
        <w:ind w:firstLine="426"/>
        <w:rPr/>
      </w:pPr>
      <w:r>
        <w:rPr>
          <w:sz w:val="28"/>
          <w:szCs w:val="28"/>
        </w:rPr>
        <w:t>-инсценировк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емонстрация,</w:t>
      </w:r>
      <w:r>
        <w:rPr>
          <w:sz w:val="28"/>
          <w:szCs w:val="28"/>
        </w:rPr>
        <w:t xml:space="preserve"> практических умений и навыков, исполнение произведений и д.р.</w:t>
      </w:r>
    </w:p>
    <w:p>
      <w:pPr>
        <w:pStyle w:val="Normal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Способы и критерии определения результативности ожидаемых результатов, определяются педагогом в соответствии с реализуемой дополнительной общеобразовательной программой.</w:t>
      </w:r>
    </w:p>
    <w:p>
      <w:pPr>
        <w:pStyle w:val="Style20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межуточная аттестация обучающихся осуществляется  педагогом дополнительного образования.</w:t>
      </w:r>
    </w:p>
    <w:p>
      <w:pPr>
        <w:pStyle w:val="Style20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Материалы для промежуточной аттестации разрабатываются с учетом дополнительных образовательных программ.</w:t>
      </w:r>
    </w:p>
    <w:p>
      <w:pPr>
        <w:pStyle w:val="Style20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Промежуточная аттестация обучающихся  проводится в период, определенный образовательной  программой, учебным планом и учебным графиком.</w:t>
      </w:r>
    </w:p>
    <w:p>
      <w:pPr>
        <w:pStyle w:val="Style20"/>
        <w:spacing w:before="0" w:after="0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и порядок подведения итоговой аттестации </w:t>
      </w:r>
    </w:p>
    <w:p>
      <w:pPr>
        <w:pStyle w:val="Style20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2. Итоговая аттестация проводится при выдаче документов об образовании в порядке ч. 3 </w:t>
      </w:r>
      <w:r>
        <w:rPr>
          <w:sz w:val="28"/>
          <w:szCs w:val="28"/>
        </w:rPr>
        <w:t>ст. 60 Федерального закона   от 29.12.2012 г.                № 273-ФЗ «Об образовании в Российской Федерации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 случае, если это определено  в  дополнительной общеобразовательной общеразвивающей программе.</w:t>
      </w:r>
    </w:p>
    <w:p>
      <w:pPr>
        <w:pStyle w:val="Normal"/>
        <w:ind w:firstLine="54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54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3.Итоговая аттестация проводится  в одной из следующих форм, определенной в образовательной программе:   </w:t>
      </w:r>
      <w:r>
        <w:rPr>
          <w:sz w:val="28"/>
          <w:szCs w:val="28"/>
        </w:rPr>
        <w:t>тестирование, защита проектов, творческих и исследовательских работ, выставки, концерты, интеллектуальные состязания, конкурсы, конференции, спектакл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83CAFF" w:val="clear"/>
        </w:rPr>
        <w:t xml:space="preserve"> </w:t>
      </w:r>
      <w:r>
        <w:rPr>
          <w:sz w:val="28"/>
          <w:szCs w:val="28"/>
        </w:rPr>
        <w:t>конкурсы, викторины, художественные мероприятия, выставки и д.р.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ind w:firstLine="54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5. Итоговая аттестация осуществляется  соответствующей  Комиссией , в которую входят педагогический и руководящий составы Учреждени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тоговой аттестации вправе присутствовать родители (законные представители) несовершеннолетних обучающихс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 итоговой аттестации по решению Педагогического совета Учреждения  допускаются учащиеся, которые в полном объеме освоили образовательную программу в соответствии с учебным планом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ли индивидуальным учебным план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4.7.Сроки и график проведения мероприятий по подведению итогов реализации дополнительных общеобразовательных программ устанавливаются  календарно учебном графике и в календарно- тематическом плане рабочей программы, утверждаемой   директором Учреждени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4.8. По решению Комиссии, учащимся, успешном прошедшим итоговую аттестацию, выдается документ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 образовании по форме, установленной Учреждением. 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9.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устанавливаемому Учреждением. </w:t>
      </w:r>
    </w:p>
    <w:p>
      <w:pPr>
        <w:pStyle w:val="Style20"/>
        <w:spacing w:before="0" w:after="0"/>
        <w:ind w:firstLine="567"/>
        <w:jc w:val="both"/>
        <w:textAlignment w:val="baseline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yle20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реализации дополнительных общеобразовательных программ</w:t>
      </w:r>
    </w:p>
    <w:p>
      <w:pPr>
        <w:pStyle w:val="Style20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1. Подведение итогов реализации дополнительных общеобразовательных программ осуществляется в рамках занятия в соответствии с учебным планом образовательной программы и рассматривается как демонстрация результатов обучения в объединении по дополнительной общеобразовательной программе, которая осуществляется в случае выдачи учащимся, освоившим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разовательные программы</w:t>
      </w:r>
      <w:r>
        <w:rPr>
          <w:sz w:val="28"/>
          <w:szCs w:val="28"/>
        </w:rPr>
        <w:t xml:space="preserve">, документов об обучении (Сертификата о прохождении обучения) по форме, установленной Учреждением (ч. 15 ст. 60 Федерального закона   от 29.12.2012 г. № 273-ФЗ «Об образовании в Российской Федерации»)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реализации дополнительной  общеобразовательной программ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пределяется в дополнительной общеобразовательной общеразвивающей программе в одной из следующих форм: </w:t>
      </w:r>
      <w:r>
        <w:rPr>
          <w:sz w:val="28"/>
          <w:szCs w:val="28"/>
        </w:rPr>
        <w:t>вопрос-ответ, демонстрация проектов, творческих и исследовательских работ, концерты, интеллектуальные состязания, конференции, спектакл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83CAFF" w:val="clear"/>
        </w:rPr>
        <w:t xml:space="preserve"> </w:t>
      </w:r>
      <w:r>
        <w:rPr>
          <w:sz w:val="28"/>
          <w:szCs w:val="28"/>
        </w:rPr>
        <w:t>конкурсы, викторины, художественные мероприятия, выставки и д.р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3. Подведение итогов реализации дополнительной  общеобразовательной программы осуществляется педагогом, реализующим образовательную программу. При подведении итогов  вправе присутствовать родители (законные представители) несовершеннолетних обучающихс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4. Подведение итогов реализации дополнительных общеобразовательных программ устанавливается в календарно-учебном графике и  календарно- тематическом плане образовательной  программы, утверждаемой   директором Учреждения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 Обучающимся, освоившим образовательные программы и  принявшим участие в подведении итогов реализации дополнительных общеобразовательных программ, выдается  документ об обучении по форме, установленной Учреждением (Сертификат о прохождении обучения)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2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font75;Times New Roman" w:cs="Mangal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eastAsia="font75;Times New Roman" w:cs="Mangal"/>
      <w:sz w:val="16"/>
      <w:szCs w:val="14"/>
      <w:lang w:bidi="hi-IN"/>
    </w:rPr>
  </w:style>
  <w:style w:type="character" w:styleId="4">
    <w:name w:val="Заголовок 4 Знак"/>
    <w:basedOn w:val="Style10"/>
    <w:qFormat/>
    <w:rPr>
      <w:rFonts w:ascii="Calibri" w:hAnsi="Calibri" w:eastAsia="Times New Roman" w:cs="Mangal"/>
      <w:b/>
      <w:bCs/>
      <w:color w:val="00000A"/>
      <w:kern w:val="2"/>
      <w:sz w:val="28"/>
      <w:szCs w:val="25"/>
      <w:lang w:bidi="hi-IN"/>
    </w:rPr>
  </w:style>
  <w:style w:type="character" w:styleId="Style12">
    <w:name w:val="Верхний колонтитул Знак"/>
    <w:basedOn w:val="Style10"/>
    <w:qFormat/>
    <w:rPr>
      <w:rFonts w:eastAsia="font75;Times New Roman" w:cs="Mangal"/>
      <w:color w:val="00000A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10"/>
    <w:qFormat/>
    <w:rPr>
      <w:rFonts w:eastAsia="font75;Times New Roman" w:cs="Mangal"/>
      <w:color w:val="00000A"/>
      <w:kern w:val="2"/>
      <w:sz w:val="24"/>
      <w:szCs w:val="21"/>
      <w:lang w:bidi="hi-IN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8:00Z</dcterms:created>
  <dc:creator>Ольга</dc:creator>
  <dc:description/>
  <cp:keywords/>
  <dc:language>en-US</dc:language>
  <cp:lastModifiedBy>Юрист</cp:lastModifiedBy>
  <cp:lastPrinted>2016-09-22T14:05:00Z</cp:lastPrinted>
  <dcterms:modified xsi:type="dcterms:W3CDTF">2018-05-04T13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